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center"/>
        <w:rPr>
          <w:rFonts w:ascii="Times New Roman" w:hAnsi="Times New Roman" w:cs="Times New Roman"/>
          <w:sz w:val="24"/>
          <w:szCs w:val="24"/>
        </w:rPr>
      </w:pPr>
      <w:r>
        <w:rPr>
          <w:rFonts w:cs="Times New Roman" w:ascii="Times New Roman" w:hAnsi="Times New Roman"/>
          <w:b/>
          <w:smallCaps/>
          <w:sz w:val="24"/>
          <w:szCs w:val="24"/>
        </w:rPr>
        <w:t>La leadership femminile nella Chiesa e nel mondo</w:t>
      </w:r>
    </w:p>
    <w:p>
      <w:pPr>
        <w:pStyle w:val="Senseespaiat"/>
        <w:jc w:val="both"/>
        <w:rPr>
          <w:rFonts w:ascii="Times New Roman" w:hAnsi="Times New Roman" w:cs="Times New Roman"/>
          <w:sz w:val="24"/>
          <w:szCs w:val="24"/>
        </w:rPr>
      </w:pPr>
      <w:r>
        <w:rPr>
          <w:rFonts w:cs="Times New Roman" w:ascii="Times New Roman" w:hAnsi="Times New Roman"/>
          <w:sz w:val="24"/>
          <w:szCs w:val="24"/>
        </w:rPr>
      </w:r>
    </w:p>
    <w:p>
      <w:pPr>
        <w:pStyle w:val="Senseespaiat"/>
        <w:jc w:val="center"/>
        <w:rPr>
          <w:rFonts w:ascii="Times New Roman" w:hAnsi="Times New Roman" w:cs="Times New Roman"/>
          <w:i/>
          <w:i/>
          <w:sz w:val="24"/>
          <w:szCs w:val="24"/>
        </w:rPr>
      </w:pPr>
      <w:r>
        <w:rPr>
          <w:rFonts w:cs="Times New Roman" w:ascii="Times New Roman" w:hAnsi="Times New Roman"/>
          <w:i/>
          <w:sz w:val="24"/>
          <w:szCs w:val="24"/>
        </w:rPr>
        <w:t>Nathalie Becquart, xmcj</w:t>
      </w:r>
    </w:p>
    <w:p>
      <w:pPr>
        <w:pStyle w:val="Senseespaiat"/>
        <w:jc w:val="center"/>
        <w:rPr/>
      </w:pPr>
      <w:r>
        <w:rPr>
          <w:rFonts w:cs="Times New Roman" w:ascii="Times New Roman" w:hAnsi="Times New Roman"/>
          <w:i/>
          <w:sz w:val="24"/>
          <w:szCs w:val="24"/>
        </w:rPr>
        <w:t>sottosegretaria della Segreteria generale del sinodo dei vescovi</w:t>
      </w:r>
    </w:p>
    <w:p>
      <w:pPr>
        <w:pStyle w:val="Senseespaiat"/>
        <w:jc w:val="both"/>
        <w:rPr>
          <w:rFonts w:ascii="Times New Roman" w:hAnsi="Times New Roman" w:cs="Times New Roman"/>
          <w:i/>
          <w:i/>
          <w:sz w:val="24"/>
          <w:szCs w:val="24"/>
        </w:rPr>
      </w:pPr>
      <w:r>
        <w:rPr>
          <w:rFonts w:cs="Times New Roman" w:ascii="Times New Roman" w:hAnsi="Times New Roman"/>
          <w:i/>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708"/>
        <w:jc w:val="both"/>
        <w:rPr/>
      </w:pPr>
      <w:r>
        <w:rPr>
          <w:rFonts w:eastAsia="Times New Roman" w:cs="Times New Roman" w:ascii="Times New Roman" w:hAnsi="Times New Roman"/>
          <w:color w:val="000000"/>
          <w:sz w:val="24"/>
          <w:szCs w:val="24"/>
        </w:rPr>
        <w:t>Innanzitutto, desidero ringraziare i responsabili della Tribuna Joan Carrera, in particolare Marcel Joan Alsinella, per l'invito a incontrarvi qui a Barcellona e a condividere con voi alcune riflessioni sul tema della leadership femminile nella Chiesa e nel mondo. Si tratta di una questione davvero attuale che interroga la società e la Chiesa in tutto il mondo. Come sapete, è in corso un sinodo sulla sinodalità dal titolo "Per una Chiesa sinodale: comunione, partecipazione, missione", che sottolinea in modo particolare questo tema della chiamata a rafforzare la partecipazione delle donne nei processi decisionali e nei luoghi di governo. Questo appello molto forte a ripensare la partecipazione femminile emerge dalla constatazione che molte donne si sentono emarginate nella società e nella Chiesa. Mai infatto era gia un appello forte dei sinodi precendenti come possiamo leggere nel</w:t>
      </w:r>
      <w:r>
        <w:rPr>
          <w:rFonts w:cs="Times New Roman" w:ascii="Times New Roman" w:hAnsi="Times New Roman"/>
          <w:sz w:val="24"/>
          <w:szCs w:val="24"/>
        </w:rPr>
        <w:t xml:space="preserve"> documento finale del Sinodo dei Giovanni “148. </w:t>
      </w:r>
      <w:r>
        <w:rPr>
          <w:rFonts w:cs="Times New Roman" w:ascii="Times New Roman" w:hAnsi="Times New Roman"/>
          <w:bCs/>
          <w:sz w:val="24"/>
          <w:szCs w:val="24"/>
        </w:rPr>
        <w:t>Una Chiesa che cerca di vivere uno stile sinodale non potrà fare a meno di riflettere sulla condizione e sul ruolo delle donne al proprio interno, e di conseguenza anche nella società</w:t>
      </w:r>
      <w:r>
        <w:rPr>
          <w:rFonts w:cs="Times New Roman" w:ascii="Times New Roman" w:hAnsi="Times New Roman"/>
          <w:sz w:val="24"/>
          <w:szCs w:val="24"/>
        </w:rPr>
        <w:t xml:space="preserve">. I giovani e le giovani lo chiedono con grande forza. Le riflessioni sviluppate richiedono di trovare attuazione attraverso un’opera di coraggiosa conversione culturale e di cambiamento nella pratica pastorale quotidiana. </w:t>
      </w:r>
      <w:r>
        <w:rPr>
          <w:rFonts w:cs="Times New Roman" w:ascii="Times New Roman" w:hAnsi="Times New Roman"/>
          <w:bCs/>
          <w:sz w:val="24"/>
          <w:szCs w:val="24"/>
        </w:rPr>
        <w:t>Un ambito di particolare importanza a questo riguardo è quello della presenza femminile negli organi ecclesiali a tutti i livelli, anche in funzioni di responsabilità,</w:t>
      </w:r>
      <w:r>
        <w:rPr>
          <w:rFonts w:cs="Times New Roman" w:ascii="Times New Roman" w:hAnsi="Times New Roman"/>
          <w:sz w:val="24"/>
          <w:szCs w:val="24"/>
        </w:rPr>
        <w:t xml:space="preserve"> </w:t>
      </w:r>
      <w:r>
        <w:rPr>
          <w:rFonts w:cs="Times New Roman" w:ascii="Times New Roman" w:hAnsi="Times New Roman"/>
          <w:bCs/>
          <w:sz w:val="24"/>
          <w:szCs w:val="24"/>
        </w:rPr>
        <w:t>e della partecipazione femminile ai processi decisionali ecclesiali</w:t>
      </w:r>
      <w:r>
        <w:rPr>
          <w:rFonts w:cs="Times New Roman" w:ascii="Times New Roman" w:hAnsi="Times New Roman"/>
          <w:sz w:val="24"/>
          <w:szCs w:val="24"/>
        </w:rPr>
        <w:t xml:space="preserve"> </w:t>
      </w:r>
      <w:r>
        <w:rPr>
          <w:rFonts w:cs="Times New Roman" w:ascii="Times New Roman" w:hAnsi="Times New Roman"/>
          <w:bCs/>
          <w:sz w:val="24"/>
          <w:szCs w:val="24"/>
        </w:rPr>
        <w:t>nel rispetto del ruolo del ministero ordinato</w:t>
      </w:r>
      <w:r>
        <w:rPr>
          <w:rFonts w:cs="Times New Roman" w:ascii="Times New Roman" w:hAnsi="Times New Roman"/>
          <w:sz w:val="24"/>
          <w:szCs w:val="24"/>
        </w:rPr>
        <w:t xml:space="preserve">. Si tratta di </w:t>
      </w:r>
      <w:r>
        <w:rPr>
          <w:rFonts w:cs="Times New Roman" w:ascii="Times New Roman" w:hAnsi="Times New Roman"/>
          <w:bCs/>
          <w:sz w:val="24"/>
          <w:szCs w:val="24"/>
        </w:rPr>
        <w:t>un dovere di giustizia</w:t>
      </w:r>
      <w:r>
        <w:rPr>
          <w:rFonts w:cs="Times New Roman" w:ascii="Times New Roman" w:hAnsi="Times New Roman"/>
          <w:sz w:val="24"/>
          <w:szCs w:val="24"/>
        </w:rPr>
        <w:t>, che trova ispirazione tanto nel modo in cui Gesù si è relazionato con uomini e donne del suo tempo, quanto nell’importanza del ruolo di alcune figure femminili nella Bibbia, nella storia della salvezza e nella vita della Chies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O ancora questa chiamata forte nell’esortazione apostolica post-sinodale </w:t>
      </w:r>
      <w:r>
        <w:rPr>
          <w:rFonts w:cs="Times New Roman" w:ascii="Times New Roman" w:hAnsi="Times New Roman"/>
          <w:i/>
          <w:sz w:val="24"/>
          <w:szCs w:val="24"/>
        </w:rPr>
        <w:t>Christus vivit</w:t>
      </w:r>
      <w:r>
        <w:rPr>
          <w:rFonts w:cs="Times New Roman" w:ascii="Times New Roman" w:hAnsi="Times New Roman"/>
          <w:sz w:val="24"/>
          <w:szCs w:val="24"/>
        </w:rPr>
        <w:t xml:space="preserve"> (25 marzo 2019) papa Francesco scrive: «Una Chiesa viva può reagire prestando attenzione alle legittime rivendicazioni delle donne che chiedono maggiore giustizia e uguaglianza. Può ricordare la storia e riconoscere una lunga trama di autoritarismo da parte degli uomini, di sottomissione, di varie forme di schiavitù, di abusi e di violenza maschilista. Con questo sguardo sarà capace di fare proprie queste rivendicazioni di diritti, e darà il suo contributo con convinzione per una maggiore reciprocità tra uomini e donne, pur non essendo d’accordo con tutto ciò che propongono alcuni gruppi femministi. In questa linea, il Sinodo ha voluto rinnovare l’impegno della Chiesa “contro ogni discriminazione e violenza su base sessuale”. Questa è la reazione di una Chiesa che si mantiene giovane e si lascia interrogare e stimolare dalla sensibilità dei giovani» (n. 42) e dalla sensibilità delle donne, potremmo aggiungere.</w:t>
      </w:r>
    </w:p>
    <w:p>
      <w:pPr>
        <w:pStyle w:val="Senseespaia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enseespaia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stessa ottica, come sviluppo dei sinodi precedenti tra una consultazione sinodale ampia nel tutto il mondo, il documento di lavoro per la tappa continentale, che sintetizza i frutti delle consultazioni sinodali in tutte le diocesi e fa eco alle sintesi nazionali, lo sottolinea al n. 38 : « Le sintesi mostrano con chiarezza che molte comunità hanno già compreso la sinodalità come un invito a mettersi in ascolto di coloro che si sentono esiliati dalla Chiesa. I gruppi che provano un senso di esilio sono diversi, a partire da molte donne e giovani che non sentono riconosciuti i propri doni e le proprie capacità.”</w:t>
      </w:r>
    </w:p>
    <w:p>
      <w:pPr>
        <w:pStyle w:val="Senseespaia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o processo sinodale ha quindi evidenziato in modo particolare l'impegno di molte donne nella Chiesa e la loro partecipazione massiccia alle liturgie e alle attività ecclesiali, come qui in Spagna, ma anche il loro amore per la Chiesa che vogliono servire e spesso le loro frustrazioni. Un recente sondaggio condotto a livello mondiale su 17 000 di donne cattoliche mette in evidenza questo aspetto : « anche se "l'identità cattolica è stata di grande importanza e fonte di identità e significato per una maggioranza significativa di intervistati che hanno sottolineato l'importanza della loro fede, la centralità dell'Eucaristia nella loro vita e la loro partecipazione attiva nelle parrocchie e nelle comunità ecclesiali, hanno anche espresso alti livelli di frustrazione o insoddisfazione in relazione alla loro esperienza"</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Inoltre, “l'inclusività è stata identificata e valorizzata come un'etica cristiana centrale”. Abbiamo visto che le donne tra il processo sinodale portano d’una maniera particolare et molte forte il desiderio di rispondere alla chiamata a “«Allarga lo spazio della tua tenda!» che offre una chiave per una interpretazione dei contenuti del DTC alla luce della Parola. Perche la loro esperienza di sinodalità con coloro che vi hanno preso parte ha fatto emergete “una profonda riappropriazione della comune dignità di tutti i battezzati, autentico pilastro di una Chiesa sinodale e fondamento teologico di quella unità capace di resistere alla spinta all’omogeneizzazione per continuare a valorizzare la diversità di vocazioni e carismi che lo Spirito con abbondanza imprevedibile riversa sui fedeli.</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Una chiesa sinodale è una chiesa relazionale e inclusiva chi fa spazio per le donne come per tutti battezzati. E per la sinodalità le donne hanno un dono specifico, perche “L'apporto femminile comporta una ricchezza che è frutto della configurazione stessa dell'identità, che ci dispone a lavorare in cooperazione e a partire dall'esperienza del sentire-pensare; nella flessibilità per cercare alternative dove il caos abbonda, nell'empatia e nella capacità comunicativa per generare relazioni e legami nella vita quotidiana; nella disponibilità a collaborare in modo solidale, a tessere reti e a generare sinergie, nell'apertura per cercare risposte e nuovi canali di soluzione, nella resilienza per resistere nelle situazioni difficili, nella gioia per promuovere la celebrazione e prolungare la festa.”</w:t>
      </w:r>
      <w:r>
        <w:rPr>
          <w:rStyle w:val="FootnoteCharacters"/>
          <w:rStyle w:val="FootnoteAnchor"/>
          <w:rFonts w:eastAsia="Times New Roman" w:cs="Times New Roman" w:ascii="Times New Roman" w:hAnsi="Times New Roman"/>
          <w:color w:val="000000"/>
          <w:sz w:val="24"/>
          <w:szCs w:val="24"/>
        </w:rPr>
        <w:footnoteReference w:id="4"/>
      </w:r>
    </w:p>
    <w:p>
      <w:pPr>
        <w:pStyle w:val="Senseespaia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enseespaiat"/>
        <w:ind w:firstLine="708"/>
        <w:jc w:val="both"/>
        <w:rPr>
          <w:rFonts w:ascii="Times New Roman" w:hAnsi="Times New Roman" w:cs="Times New Roman"/>
          <w:sz w:val="24"/>
          <w:szCs w:val="24"/>
        </w:rPr>
      </w:pPr>
      <w:r>
        <w:rPr>
          <w:rFonts w:cs="Times New Roman" w:ascii="Times New Roman" w:hAnsi="Times New Roman"/>
          <w:sz w:val="24"/>
          <w:szCs w:val="24"/>
        </w:rPr>
        <w:t>Il cammino è ancora lungo e richiede molta pazienza, abnegazione e fede da parte delle donne impegnate nella Chiesa per continuare a svolgere il loro umile servizio quotidiano nonostante i molti ostacoli e le resistenze che incontrano in una società e in una Chiesa ancora largamente plasmate da una mentalità patriarcale e clericale. Ma la strada è aperta, i passi sono stati fatti e attraverso questo sinodo stiamo vivendo per molti versi "l'ora delle donne". È impressionante vedere l'interesse e l'attesa che questo tema sta suscitando ovunque, perché c'è una crescente consapevolezza dell'urgenza di riconoscere e coinvolgere maggiormente le donne in posizioni di responsabilità nella società e nella Chiesa Ciò richiede innanzitutto un cambiamento di mentalità, come sottolineato nella sezione “Ripensare la partecipazione delle donne “ nel Documento di lavoro per la tappa continentale: “</w:t>
      </w:r>
      <w:bookmarkStart w:id="0" w:name="_Hlk116916281"/>
      <w:r>
        <w:rPr>
          <w:rFonts w:cs="Times New Roman" w:ascii="Times New Roman" w:hAnsi="Times New Roman"/>
          <w:sz w:val="24"/>
          <w:szCs w:val="24"/>
        </w:rPr>
        <w:t xml:space="preserve"> 60. </w:t>
      </w:r>
      <w:r>
        <w:rPr>
          <w:rFonts w:cs="Times New Roman" w:ascii="Times New Roman" w:hAnsi="Times New Roman"/>
          <w:color w:val="000000"/>
          <w:sz w:val="24"/>
          <w:szCs w:val="24"/>
        </w:rPr>
        <w:t>L’appello a una conversione della cultura della Chiesa, per la salvezza del mondo, è legato in termini concreti alla possibilità di instaurare nuove pratiche, strutture e abitudini. Un ambito critico e urgente per rispondere a questa interconnessione tra cultura, pratiche e strutture riguarda il ruolo delle donne, sulla base della percezione di una vocazione a partecipare in pienezza alla vita della Chiesa radicata nella comune dignità battesimale.”</w:t>
      </w:r>
      <w:bookmarkEnd w:id="0"/>
      <w:r>
        <w:rPr/>
        <w:t xml:space="preserve"> </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b/>
          <w:b/>
          <w:sz w:val="24"/>
          <w:szCs w:val="24"/>
        </w:rPr>
      </w:pPr>
      <w:r>
        <w:rPr>
          <w:rFonts w:cs="Times New Roman" w:ascii="Times New Roman" w:hAnsi="Times New Roman"/>
          <w:b/>
          <w:sz w:val="24"/>
          <w:szCs w:val="24"/>
        </w:rPr>
        <w:t>1. Una Chiesa dell’ascolto</w:t>
      </w:r>
    </w:p>
    <w:p>
      <w:pPr>
        <w:pStyle w:val="Senseespai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Oggi celebriamo un sinodo sulla sinodalità, dopo quello famiglia, dei giovani, dell’Amazzonia. Nel percorso sinodale, dal sinodo della famiglia ad oggi, ci si è posti in ascolto di tutto il popolo di Dio, quindi anche delle voci delle donne, perché il popolo di Dio è fatto di uomini 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Tale convinzione è frutto del discernimento della Chiesa e dell’ecclesiologia del concilio Vaticano II: “la sinodalità è il modo di essere Chiesa in questo nostro tempo, secondo la volontà di Dio, in una dinamica di ascolto e di discernimento dello Spirito Santo” (Papa Francesco). Non si tratta di una scelta personale, ma della chiamata che Dio oggi ci rivolge ad essere una Chiesa sinodale, per annunciare la buona notizia della pasqua di Cristo, cuore della fede cristian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Per entrare insieme in questo stile sinodale di ascolto, che mette al centro il silenzio e la preghiera, ci può essere di grande aiuto un’immagine paradigmatica suggerita dal sinodo dei giovani, ma in grado di ispirare tutta la vita della Chiesa: il cammino compiuto da Cristo con i discepoli di Emmaus (cf. Lc 24,13-35). Nel suo Vangelo (24, 13-35), San Luca ci dice che uno dei discepoli si chiama Cleofa, ma non fornisce il nome dell'altro discepolo. Secondo alcuni esegeti, potrebbe trattarsi della moglie di Cleofa. La strada verso Emmaus rappresenta lo stile di Gesù ed è il metodo della sinodalità: un metodo fatto d’ascolto, da caminare insieme come Chiesa. Significa partire dalla realtà, dal contesto, dalle situazioni; significa riconoscere la verità della realtà e delle situazioni, per fare una valutazione e giudicare nella luce del Signore e della sua parola, per discernere come agire nel modo miglior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È lo stile sinodale di Gesù. Quando egli è sulla strada di Emmaus, non comincia a parlare con i discepoli, ma anzitutto va verso di loro, pone loro una domanda, iniziando così un dialogo. Gesù cammina con i discepoli, anche nella direzione sbagliata. Così egli li conduce all’incontro con lui, incontro che renderà missionari, insieme a tutta la comunità cristiana. È questo lo stile sinodale che abbiamo vissuto nei sinodi precedenti ed è questo lo stile sinodale che siamo chiamati a realizzare insieme, in particolare insieme a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2. Il «clamore» de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Se, come Gesù sulla strada di Emmaus, ascoltiamo la realtà, le grida e le sofferenze degli uomini e delle donne di oggi, non possiamo fare a meno di ascoltare il loro dolore. Oggi siamo invitati a portare nella nostra preghiera e nel nostro cuore la situazione del mondo, dell’Europa, gli eventi della guerra in Ucraina, la tragedia dei migranti che muoiono nel Mediterraneo, la povertà di tante... Mai in tutti i conflitti del mondo, le prime vittime della violenza sono le donne. In tutti crisi economici le prime vittime della disoccupazione sono le donne… Quando, come Chiesa, ascoltiamo veramente e profondamente le donne – come il sinodo ha fatto –, ascoltiamo anzitutto il loro clamore. Oggi è il clamore di tanti rifugiati provenienti dall’Ucraina, in primo luogo delle donne, insieme ai loro bambini. Ma è anche il clamore di tante donne costrette a migrare, di tante donne che sono state vittime di violenze domestiche o della povertà. La crisi legata al Covid-19, ci ha mostrato che le prime a perdere il lavoro sono le donne e, in particolare, quelle più giovani.</w:t>
      </w:r>
    </w:p>
    <w:p>
      <w:pPr>
        <w:pStyle w:val="Senseespaiat"/>
        <w:ind w:firstLine="567"/>
        <w:jc w:val="both"/>
        <w:rPr/>
      </w:pPr>
      <w:r>
        <w:rPr>
          <w:rFonts w:cs="Times New Roman" w:ascii="Times New Roman" w:hAnsi="Times New Roman"/>
          <w:sz w:val="24"/>
          <w:szCs w:val="24"/>
        </w:rPr>
        <w:t>Pertanto, quando si pensa alle donne, bisogna porsi in ascolto del loro grido e della loro speranza. Pensiamo alle donne dell’Afghanistan, che sono le prime vittime dei talebani o le donne iraniane che lottano per la loro libertà e per il diritto di studiare a scuola e all'università. Ma questa stessa situazione si ripresenta in tanti altri Paesi del mondo.</w:t>
      </w:r>
    </w:p>
    <w:p>
      <w:pPr>
        <w:pStyle w:val="Senseespaiat"/>
        <w:ind w:firstLine="567"/>
        <w:jc w:val="both"/>
        <w:rPr/>
      </w:pPr>
      <w:r>
        <w:rPr>
          <w:rFonts w:cs="Times New Roman" w:ascii="Times New Roman" w:hAnsi="Times New Roman"/>
          <w:sz w:val="24"/>
          <w:szCs w:val="24"/>
        </w:rPr>
        <w:t xml:space="preserve">Nel documento finale del sinodo per l’Amazzonia si legge: «Le vittime sono i soggetti più vulnerabili, i bambini, i giovani, le donne e la sorella madre terra» (n. 10). E ancora: «La mobilità umana in Amazzonia rivela il volto di Gesù Cristo impoverito e affamato (cf. </w:t>
      </w:r>
      <w:r>
        <w:rPr>
          <w:rFonts w:cs="Times New Roman" w:ascii="Times New Roman" w:hAnsi="Times New Roman"/>
          <w:iCs/>
          <w:sz w:val="24"/>
          <w:szCs w:val="24"/>
        </w:rPr>
        <w:t>Mt</w:t>
      </w:r>
      <w:r>
        <w:rPr>
          <w:rFonts w:cs="Times New Roman" w:ascii="Times New Roman" w:hAnsi="Times New Roman"/>
          <w:sz w:val="24"/>
          <w:szCs w:val="24"/>
        </w:rPr>
        <w:t xml:space="preserve"> 25,35), espulso e senza tetto (cf. </w:t>
      </w:r>
      <w:r>
        <w:rPr>
          <w:rFonts w:cs="Times New Roman" w:ascii="Times New Roman" w:hAnsi="Times New Roman"/>
          <w:iCs/>
          <w:sz w:val="24"/>
          <w:szCs w:val="24"/>
        </w:rPr>
        <w:t>Mt</w:t>
      </w:r>
      <w:r>
        <w:rPr>
          <w:rFonts w:cs="Times New Roman" w:ascii="Times New Roman" w:hAnsi="Times New Roman"/>
          <w:sz w:val="24"/>
          <w:szCs w:val="24"/>
        </w:rPr>
        <w:t xml:space="preserve"> 2,13-14), ma si esprime anche nella femminilizzazione della migrazione che rende migliaia di donne vulnerabili alla tratta di esseri umani, una delle peggiori forme di violenza contro le donne e una delle più perverse violazioni dei diritti umani. Il traffico di persone legata alla migrazione richiede un permanente lavoro pastorale in rete» (n. 13). Non si tratta soltanto di donne, ma è vero che le prime vittime sono 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3. Il cammino di resilienza de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Affrontare la realtà delle donne nelle società segnate da una cultura patriarcale secolare in cui tante donne sono vittime di abusi di potere e di abusi sessuali, come ha dimostrato il movimento #metoo ci riporta al cuore del mistero pasquale chi illumina la vita umana : il mistero della vita più forte della morte; il mistero di una trasformazione che riguarda il fulcro della nostra identità cristiana; il mistero del passaggio dalla notte alla luce, dalla croce alla risurrezione; il mistero di una speranza oltre la sofferenza. Dal momento che, in tutte le diocesi del mondo, si sta facendo l’esperienza del cammino sinodale, possiamo guardare all’esperienza delle donne come un itinerario pasquale che evidenzia il loro percorso di resilienza. </w:t>
      </w:r>
    </w:p>
    <w:p>
      <w:pPr>
        <w:pStyle w:val="Senseespaiat"/>
        <w:ind w:firstLine="567"/>
        <w:jc w:val="both"/>
        <w:rPr/>
      </w:pPr>
      <w:r>
        <w:rPr>
          <w:rFonts w:cs="Times New Roman" w:ascii="Times New Roman" w:hAnsi="Times New Roman"/>
          <w:sz w:val="24"/>
          <w:szCs w:val="24"/>
        </w:rPr>
        <w:t>Viviamo un cambiamento storico molto profondo, dovuto non soltanto alla pandemia e alla guerra in Ucraina. Il futuro che ci sta davanti è imprevedibile. Dobbiamo imparare a discernere nuove strade per il futuro. Ma non è possibile discernere queste strade senza le donne, perché, per costruire un mondo nuovo, c’è bisogno di tutti. Quando ascoltiamo le donne e le loro esperienze, quando sentiamo raccontare le loro storie, vediamo, in loro e attraverso di loro, la vita: il potere della vita che è più forte della morte. Durante il viaggio apostolico in Iraq 2 anni fa (5 – 8 marzo 2021), papa Francesco ha colto in maniera splendida la forza e la resilienza delle donne e delle madri dell’Iraq, che, durante la guerra, hanno continuato a dare la vita per i loro bambini. La vita delle donne si manifesta nell’esperienza molto incarnata di donare la vita. Quando contempliamo la situazione delle donne e le loro storie in tutto il mondo, possiamo vedere che la vita delle donne è una vita provata, maltrattata, sconvolta dalla sofferenza e dalla malattia. È una vita fragile e insieme forte, perché la loro vita prende forma e cresce in un percorso compiuto in mezzo alle tenebre, rischiarato dalla luce. Ecco probabilmente perché le donne sono chiamate ad essere le prime testimoni della risurrezione: perché hanno fatto un’esperienza molto forte di croce, di passione e di sofferenz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Sono tanti i passi evangelici che raccontano incontri e guarigioni, capovolgimenti e cammini di resilienza: pensiamo, ad esempio, alla vicenda di Maria Maddalena. Le donne possono donarci un esempio di come annunciare Gesù, perché sono passate dalla morte alla vita grazie alla loro rapporto con Gesù. Al momento della morte di Gesù, le donne rimangono accanto a lui, per continuare la loro relazione con lui. In tanti passaggi del vangelo, le donne seguono il maestro da vicino. Sono presenti anche sul Golgota. Hanno una conoscenza e una prossimità con l’esperienza di Gesù, con la sua sofferenza e la sua umiliazione. Perciò esse possono annunciare una fede purificata da ogni elemento di trionfalismo, rispetto a cui Gesù ha sempre messo in guardia e da cui Gesù ha sempre preso le distanz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Per quanto riguarda l’annuncio pasquale, Gesù incarica le donne di farsi tramite della sua misericordia anche nei confronti di coloro che, invece, lo avevano abbandonato: i «discepoli», secondo Gv 20,18; i «discepoli» e i «miei fratelli», secondo Mt 28,8.10; «i discepoli e Pietro», secondo Mc 16,7; «agli Undici e a tutti gli altri», secondo Lc 24,9, che riporta anche i nomi di queste donne («Maria Maddalena, Giovanna e Maria madre di Giacomo») e aggiunge: «Anche le altre, che erano con loro, raccontavano queste cose agli apostoli» (Lc 24,10). Gesù chiama le donne a svolgere questo compito, ma non le donne da sole, ma le donne insieme agli altri, ai fratelli, ai discepoli.</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Questo incontro di Gesù con le donne sottolinea la dimensione relazionale della risurrezione. Nel documento finale del sinodo dei giovani si legge che l’unica maniera per trasmettere la fede non è attraverso strutture (per quanto belle possano essere), ma mediante relazioni. La fede si trasmette in maniera relazionale. E le donne sono particolarmente sensibili a questo aspetto. Una Chiesa sinodale è anzitutto una Chiesa dell’ascolto, una Chiesa relazionale. È questa oggi la sfida dell’annuncio pasquale: trovare la maniera di annunciare la buona notizia della pasqua attraverso le relazioni. </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Tornando allo studio sulle donne cattoliche che ho citato all'inizio, è interessante notare questa attenzione alla relazione, il modo in cui le donne vedono la leadership in una dinamica di collaborazione che implica dialogo e cooperazione. “L'identità cattolica è stata spesso descritta in termini di relazione con Gesù e di valori evangelici. (…) Un modello di chiesa meno gerarchico e autoritario, con una maggiore collaborazione, dialogo e responsabilità condivisa tra clero e laici, è stato identificato come urgente e necessario.”</w:t>
      </w:r>
      <w:r>
        <w:rPr>
          <w:rStyle w:val="FootnoteCharacters"/>
          <w:rStyle w:val="FootnoteAnchor"/>
          <w:rFonts w:cs="Times New Roman" w:ascii="Times New Roman" w:hAnsi="Times New Roman"/>
          <w:sz w:val="24"/>
          <w:szCs w:val="24"/>
        </w:rPr>
        <w:footnoteReference w:id="5"/>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 xml:space="preserve">4. La donna e l’uomo come </w:t>
      </w:r>
      <w:r>
        <w:rPr>
          <w:rFonts w:cs="Times New Roman" w:ascii="Times New Roman" w:hAnsi="Times New Roman"/>
          <w:b/>
          <w:i/>
          <w:sz w:val="24"/>
          <w:szCs w:val="24"/>
        </w:rPr>
        <w:t>partner</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Il desiderio di annunciare la pasqua con le donne, in una maniera femminile, pone al centro il mistero della differenza tra uomini e donne. Con ciò non si vuole dire che il maschile e il femminile siano connotati in maniera deterministica, non modificabile. Vi è tuttavia una differenza ineludibile, che risale al principio: la Bibbia presenta l’uomo e la donna come fra loro differenti.</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Non si può dimenticare la differenza tra uomini e donne con i loro doni peculiari, le specifiche sensibilità ed esperienze del mondo. Questa differenza può essere un ambito in cui nascono forme di dominio, esclusione e discriminazione da cui tutte le società e la Chiesa stessa hanno bisogno di liberarsi». Nella storia, tale differenza ha assunto la forma della dominazione del maschile sul femminile. Ma, in principio, «la Bibbia presenta l’uomo e la donna come partner uguali davanti a Dio (cf. </w:t>
      </w:r>
      <w:r>
        <w:rPr>
          <w:rFonts w:cs="Times New Roman" w:ascii="Times New Roman" w:hAnsi="Times New Roman"/>
          <w:iCs/>
          <w:sz w:val="24"/>
          <w:szCs w:val="24"/>
        </w:rPr>
        <w:t>Gen</w:t>
      </w:r>
      <w:r>
        <w:rPr>
          <w:rFonts w:cs="Times New Roman" w:ascii="Times New Roman" w:hAnsi="Times New Roman"/>
          <w:i/>
          <w:iCs/>
          <w:sz w:val="24"/>
          <w:szCs w:val="24"/>
        </w:rPr>
        <w:t xml:space="preserve"> </w:t>
      </w:r>
      <w:r>
        <w:rPr>
          <w:rFonts w:cs="Times New Roman" w:ascii="Times New Roman" w:hAnsi="Times New Roman"/>
          <w:sz w:val="24"/>
          <w:szCs w:val="24"/>
        </w:rPr>
        <w:t xml:space="preserve">5,2): ogni dominazione e discriminazione basata sul sesso offende la dignità umana. Essa presenta anche la differenza tra i sessi come un mistero tanto costitutivo dell’essere umano quanto irriducibile a stereotipi. La relazione tra uomo e donna è poi compresa nei termini di una vocazione a vivere insieme nella reciprocità e nel dialogo, nella comunione e nella fecondità (cf. </w:t>
      </w:r>
      <w:r>
        <w:rPr>
          <w:rFonts w:cs="Times New Roman" w:ascii="Times New Roman" w:hAnsi="Times New Roman"/>
          <w:iCs/>
          <w:sz w:val="24"/>
          <w:szCs w:val="24"/>
        </w:rPr>
        <w:t xml:space="preserve">Gen </w:t>
      </w:r>
      <w:r>
        <w:rPr>
          <w:rFonts w:cs="Times New Roman" w:ascii="Times New Roman" w:hAnsi="Times New Roman"/>
          <w:sz w:val="24"/>
          <w:szCs w:val="24"/>
        </w:rPr>
        <w:t>1,27-29; 2,21-25) in tutti gli ambiti dell’esperienza umana: vita di coppia, lavoro, educazione e altri ancora. Alla loro alleanza Dio ha affidato la terra» (cf. documento finale del sinodo dei giovani, n. 13).</w:t>
      </w:r>
    </w:p>
    <w:p>
      <w:pPr>
        <w:pStyle w:val="Senseespaiat"/>
        <w:ind w:firstLine="567"/>
        <w:jc w:val="both"/>
        <w:rPr/>
      </w:pPr>
      <w:r>
        <w:rPr>
          <w:rFonts w:cs="Times New Roman" w:ascii="Times New Roman" w:hAnsi="Times New Roman"/>
          <w:sz w:val="24"/>
          <w:szCs w:val="24"/>
        </w:rPr>
        <w:t>La relazione tra gli uomini e le donne, nella società e nella Chiesa, non può essere pensata prescindendo dalla loro differenza e, al tempo stesso, perdendo di vista quella che è la vera sfida: come vivere insieme, nella differenza.</w:t>
      </w:r>
    </w:p>
    <w:p>
      <w:pPr>
        <w:pStyle w:val="Senseespaiat"/>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pPr>
      <w:r>
        <w:rPr>
          <w:rFonts w:cs="Times New Roman" w:ascii="Times New Roman" w:hAnsi="Times New Roman"/>
          <w:sz w:val="24"/>
          <w:szCs w:val="24"/>
        </w:rPr>
        <w:t>Le donne e gli uomini devono pensare contemporaneamente la loro uguaglianza fondamentale, sottolineata dalla Scrittura, e la loro ineludibile differenza, in un contesto che oggi è di «uguaglianza conflittuale». Oggi la società sottolinea molto più di un tempo l’uguaglianza fra la donna e l’uomo. La Chiesa vive all’interno della società, pur provenendo da tanti secoli di dominio patriarcale degli uomini sulle donne. La parità a cui si aspira, però, non può essere solo teorica, ma deve avere anche delle ricadute pratiche. Quando, nel 2021, papa Francesco mi ha nominata sottosegretaria del sinodo dei vescovi, ho ricevuto tanti messaggi provenienti da tutto il mondo, non soltanto da donne, ma anche da uomini: da vescovi e da sacerdoti. Ovviamente la buona notizia non ero io, ma il fatto che questo servizio era stato affidato ad una donna, in quanto ciò corrispondeva all’aspirazione di tante perso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Il contesto attuale del rapporto tra uomini e donne è quello di un nuovo patto, per il fatto che si sono compiuti tanti progressi, sotto la spinta del femminismo e dell’evoluzione sociale, verso una maggiore parità, senza trascurare la sfida della diversità. Ma vi sono anche reazioni contrarie, insieme ad un inevitabile lungo cammino di cambiamento di mentalità da compiere. Per i più giovani, tale parità è assolutamente scontata. Ci troviamo di fronte ad un appello urgente. Come Chiesa, dobbiamo dire che la questione delle donne rappresenta un segno dei tempi.</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5. La sfida di caminare insieme uomini 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pPr>
      <w:r>
        <w:rPr>
          <w:rFonts w:cs="Times New Roman" w:ascii="Times New Roman" w:hAnsi="Times New Roman"/>
          <w:sz w:val="24"/>
          <w:szCs w:val="24"/>
        </w:rPr>
        <w:t xml:space="preserve">La vera sfida per la nostra società e per la Chiesa è camminare insieme, uomini e donne, in ascolto dello Spirito come Papa Francesco ha sottolineato tante volte : </w:t>
      </w:r>
    </w:p>
    <w:p>
      <w:pPr>
        <w:pStyle w:val="Senseespaiat"/>
        <w:ind w:firstLine="567"/>
        <w:jc w:val="both"/>
        <w:rPr/>
      </w:pPr>
      <w:r>
        <w:rPr>
          <w:rFonts w:cs="Times New Roman" w:ascii="Times New Roman" w:hAnsi="Times New Roman"/>
          <w:sz w:val="24"/>
          <w:szCs w:val="24"/>
        </w:rPr>
        <w:t>“</w:t>
      </w:r>
      <w:r>
        <w:rPr>
          <w:rFonts w:cs="Times New Roman" w:ascii="Times New Roman" w:hAnsi="Times New Roman"/>
          <w:sz w:val="24"/>
          <w:szCs w:val="24"/>
        </w:rPr>
        <w:t>non è possibile perseguire un mondo migliore, più equo, più inclusivo e pienamente sostenibile senza il contributo de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Dobbiamo lavorare, tutti insieme, per aprire pari opportunità per uomini e donne in ogni contesto, per puntare a una situazione stabile e duratura di</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uguaglianza nella diversità: il cammino verso l'affermazione delle donne è recente, travagliato e, purtroppo, non definitivo. Situazioni come queste possono essere facilment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essere invertite. (…)</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Mi piace pensare che se le donne potessero godere di una piena uguaglianza di opportunità, potrebbero contribuire in modo sostanziale al cambiamento necessario verso un mondo di pace, inclusione, solidarietà e sostenibilità integral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mondo di pace, inclusione, solidarietà e sostenibilità integral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Come ho dichiarato in occasione della Giornata internazionale della donna dell'8 marzo 2019, le donne rendono il mondo più bello, lo proteggono e lo mantengono vivo. Ess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portano la grazia del rinnovamento, l'abbraccio dell'inclusione e il coraggio di donarsi agli altri. La pace, dunque, nasce dalle donne, sorge e si riaccende grazie alla tenerezza delle madri. Pertanto, il sogno di pace diventa realtà quando guardiamo alle donne.”</w:t>
      </w:r>
      <w:r>
        <w:rPr>
          <w:rStyle w:val="FootnoteCharacters"/>
          <w:rStyle w:val="FootnoteAnchor"/>
          <w:rFonts w:cs="Times New Roman" w:ascii="Times New Roman" w:hAnsi="Times New Roman"/>
          <w:sz w:val="24"/>
          <w:szCs w:val="24"/>
        </w:rPr>
        <w:footnoteReference w:id="6"/>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Quindi, possiamo vedere che la questione della leadership femminile non è una questione che riguarda solo le donne perché vorrebbero e hanno la capacità di essere più protagoniste nella società, ma è una questione cruciale per il servizio del bene comune e la costruzione di un mondo migliore di pace e fraternità. Perche come Papa Francesco ha detto “[Le donne rendono il mondo più bello, lo proteggono e lo mantengono vivo. Portano la grazia del rinnovamento, l'abbraccio dell'inclusione e il coraggio di donarsi agli altri. La pace, dunque, nasce dalle donne, sorge e si riaccende dalla tenerezza delle madri. Pertanto, il sogno di pace diventa realtà quando guardiamo a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Il nostro mondo i crisi ha veramente bisogno della leadership femminile. </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6. Il contesto ecclesial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Il contesto odierno, in tante Chiese, è quello di una crisi, originata dagli abusi sessuali e dagli abusi di potere. Si tratta di una questione molto importante. Forti sono stati i richiami a questo tema negli ultimi due sinodi: quello dei giovani e quello dell’Amazzonia. Ciò significa che oggi la questione delle donne non è sollevata solo dalle donne, ma anche – e sempre più – dagli uomini (preti, vescovi, cardinali ed anche da papa Francesco). Partire dal discernimento dei segni dei tempi rientra in quel metodo sinodale, frutto del concilio Vaticano II.</w:t>
      </w:r>
    </w:p>
    <w:p>
      <w:pPr>
        <w:pStyle w:val="Senseespaiat"/>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La chiamata ad essere una Chiesa attenta ai segni dei tempi è molto forte. In tutto il mondo sono sempre più numerose le donne nominate a posizioni di </w:t>
      </w:r>
      <w:r>
        <w:rPr>
          <w:rFonts w:cs="Times New Roman" w:ascii="Times New Roman" w:hAnsi="Times New Roman"/>
          <w:i/>
          <w:sz w:val="24"/>
          <w:szCs w:val="24"/>
        </w:rPr>
        <w:t>leadership</w:t>
      </w:r>
      <w:r>
        <w:rPr>
          <w:rFonts w:cs="Times New Roman" w:ascii="Times New Roman" w:hAnsi="Times New Roman"/>
          <w:sz w:val="24"/>
          <w:szCs w:val="24"/>
        </w:rPr>
        <w:t xml:space="preserve"> nella Chiesa. La nuova segretaria generale della Conferenza episcopale dell’Etiopia è, ad esempio, la suora comboniana </w:t>
      </w:r>
      <w:r>
        <w:rPr>
          <w:rFonts w:cs="Times New Roman" w:ascii="Times New Roman" w:hAnsi="Times New Roman"/>
          <w:bCs/>
          <w:sz w:val="24"/>
          <w:szCs w:val="24"/>
        </w:rPr>
        <w:t>Tseghereda Yohannes</w:t>
      </w:r>
      <w:r>
        <w:rPr>
          <w:rFonts w:cs="Times New Roman" w:ascii="Times New Roman" w:hAnsi="Times New Roman"/>
          <w:sz w:val="24"/>
          <w:szCs w:val="24"/>
        </w:rPr>
        <w:t xml:space="preserve">; quella della Conferenza episcopale delle Germania è la teologa Beate Gilles. Attualmente sono quattro o cinque le donne segretarie generali di una Conferenza episcopale. Inoltre suor Alessandra Smerilli è segretaria del Dicastero per il servizio dello sviluppo umano. </w:t>
      </w:r>
      <w:r>
        <w:rPr>
          <w:rFonts w:cs="Times New Roman" w:ascii="Times New Roman" w:hAnsi="Times New Roman"/>
          <w:sz w:val="24"/>
          <w:szCs w:val="24"/>
          <w:shd w:fill="FFFFFF" w:val="clear"/>
        </w:rPr>
        <w:t> sottosegretari donna invece prestano servizio presso i Dicasteri per gli Istituti di Vita Consacrata, per i Laici, la Famiglia e la Vita (due sottosegretari donna), per la Cultura e l'Educazione e infine presso la Segreteria di Stato, dove, tuttavia, il sottosegretario Francesca Di Giovanni (70 anni) lascerà presto l’incarico per raggiunti limiti di età. Una novità sotto Francesco sono anche i segretari donna delle Commissioni pontificie. Nel 2021 il Papa ha nominato la biblista Nuria Calduch-Benages, religiosa spagnola, segretario della Pontificia Commissione Biblica, annessa al Dicastero per la Dottrina della Fede, e nel 2022 ha nominato la teologa argentina Emilce Cuda segretario della Pontificia Commissione per l'America Latina presso il Dicastero per i Vescovi.</w:t>
      </w:r>
      <w:r>
        <w:rPr>
          <w:rStyle w:val="FootnoteCharacters"/>
          <w:rStyle w:val="FootnoteAnchor"/>
          <w:rFonts w:cs="Times New Roman" w:ascii="Times New Roman" w:hAnsi="Times New Roman"/>
          <w:sz w:val="24"/>
          <w:szCs w:val="24"/>
          <w:shd w:fill="FFFFFF" w:val="clear"/>
        </w:rPr>
        <w:footnoteReference w:id="7"/>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Non basta, però, che delle donne occupino un posto di primo piano in Vaticano o nelle Chiese locali, per quanto ciò sia importante. Il grido delle donne oggi rappresenta una chiamata ad affrontare la questione dell’alterità tra i figli e le figlie di Dio, uguali ma diversi. La questione dell’unità nella diversità non è solo una questione che riguarda gli uomini e le donne, ma è una questione che riguarda tutta la Chiesa, in quanto universale, fatta da una pluralità di Chiese locali e di culture, di persone e di generazioni diverse. La Chiesa, oggi, affronta la sfida dell’incontro interculturale. Lo si può notare in molte diocesi del mondo, in cui sono presenti sacerdoti, suore, laici provenienti dall’estero.</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7. Un cammino di conversio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pPr>
      <w:r>
        <w:rPr>
          <w:rFonts w:cs="Times New Roman" w:ascii="Times New Roman" w:hAnsi="Times New Roman"/>
          <w:sz w:val="24"/>
          <w:szCs w:val="24"/>
        </w:rPr>
        <w:t>L’annuncio della pasqua risuona all’interno di un incontro, come si nota bene, ad esempio, nella vicenda di Maria Maddalena. Ma è anche un cammino di conversione, come evidenzia il brano dei discepoli di Emmaus: Gesù si fa loro incontro, li ascolta e, alla fine, essi fanno ritorno a Gerusalemme. Si tratta di un cammino di conversione. Non si può parlare di una Chiesa sinodale, di una Chiesa dell’ascolto, di una Chiesa con le donne, di una missione pasquale con le donne e per le donne, senza parlare del bisogno di compiere un cammino di conversione e di riconciliazione, anche perché non esistono solo le sofferenze delle donne. Non si può prescindere dall’affrontare il tema di una uguaglianza conflittual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Luca Castiglioni, un sacerdote della diocesi di Milano, nel 2019 ha difeso una dissertazione dottorale presso il </w:t>
      </w:r>
      <w:r>
        <w:rPr>
          <w:rFonts w:cs="Times New Roman" w:ascii="Times New Roman" w:hAnsi="Times New Roman"/>
          <w:i/>
          <w:sz w:val="24"/>
          <w:szCs w:val="24"/>
        </w:rPr>
        <w:t>Centre Sèvres</w:t>
      </w:r>
      <w:r>
        <w:rPr>
          <w:rFonts w:cs="Times New Roman" w:ascii="Times New Roman" w:hAnsi="Times New Roman"/>
          <w:sz w:val="24"/>
          <w:szCs w:val="24"/>
        </w:rPr>
        <w:t xml:space="preserve"> di Parigi dal titolo: </w:t>
      </w:r>
      <w:r>
        <w:rPr>
          <w:rFonts w:cs="Times New Roman" w:ascii="Times New Roman" w:hAnsi="Times New Roman"/>
          <w:i/>
          <w:sz w:val="24"/>
          <w:szCs w:val="24"/>
        </w:rPr>
        <w:t>Figlie e figli di Dio. Uguaglianza battesimale e differenza sessuale</w:t>
      </w:r>
      <w:r>
        <w:rPr>
          <w:rFonts w:cs="Times New Roman" w:ascii="Times New Roman" w:hAnsi="Times New Roman"/>
          <w:sz w:val="24"/>
          <w:szCs w:val="24"/>
        </w:rPr>
        <w:t xml:space="preserve">. Castiglioni ha espresso bene questo contesto conflittuale: «In passato, quando il valore del maschile era onnicomprensivo e le donne erano quasi invisibili a livello pubblico, la regolamentazione delle relazioni di genere era relativamente semplice, anche se ingiusta. Oggi, dopo gli sconvolgimenti della modernità e delle lotte femministe, mediante le quali le donne hanno potuto far sentire la loro voce, non è più concepibile organizzare la vita sociale secondo un principio naturale o culturale di superiorità di un sesso sull’altro. Questo non significa, però, che la situazione attuale sia equilibrata e pacifica: il rapporto tra uomini e donne mostra profonde tensioni irrisolte e forme più insidiose di violenza continuano a caratterizzarla. Così l’uguaglianza </w:t>
      </w:r>
      <w:r>
        <w:rPr>
          <w:rFonts w:cs="Times New Roman" w:ascii="Times New Roman" w:hAnsi="Times New Roman"/>
          <w:i/>
          <w:sz w:val="24"/>
          <w:szCs w:val="24"/>
        </w:rPr>
        <w:t xml:space="preserve">de jure </w:t>
      </w:r>
      <w:r>
        <w:rPr>
          <w:rFonts w:cs="Times New Roman" w:ascii="Times New Roman" w:hAnsi="Times New Roman"/>
          <w:sz w:val="24"/>
          <w:szCs w:val="24"/>
        </w:rPr>
        <w:t xml:space="preserve">dei sessi è </w:t>
      </w:r>
      <w:r>
        <w:rPr>
          <w:rFonts w:cs="Times New Roman" w:ascii="Times New Roman" w:hAnsi="Times New Roman"/>
          <w:i/>
          <w:sz w:val="24"/>
          <w:szCs w:val="24"/>
        </w:rPr>
        <w:t>de facto</w:t>
      </w:r>
      <w:r>
        <w:rPr>
          <w:rFonts w:cs="Times New Roman" w:ascii="Times New Roman" w:hAnsi="Times New Roman"/>
          <w:sz w:val="24"/>
          <w:szCs w:val="24"/>
        </w:rPr>
        <w:t xml:space="preserve"> conflittuale, in un modo più o meno evidente. In questo modo, stiamo seguendo la linea degli autori che articolano l’uguaglianza e la differenza delle creature a partire dall’unità dei figli di Dio in Cristo, cioè mettendo in primo piano l’esperienza teologica della filiazione divina»; e – potremmo dire – del battesimo. «Il concetto da introdurre qui è quello di “unità” (Gal 3,28) o del “legame” comunitario […]. L’uguaglianza si riceve solo in questo legame tra coloro che diventano così altrimenti diversi o distinti» (Lucas Castiglioni, Fils et filles de Dieu. Egalité baptismale et différence sexuelle, Cerf 2020, p. 19 – traduction non officiell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La Chiesa sinodale è chiamata ad abbandonare forme di predominio, di competizione, di dominazione, per entrare in uno stile di vita e di missione fatta di reciprocità e di cooperazione. D’altra parte, le parole chiave della sinodalità sono proprio circolarità e reciprocità.</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 xml:space="preserve">Il sinodo dell’Amazzonia ha offerto un contributo significativo in questa direzione, indicando che il cambiamento da compiere, alla luce della </w:t>
      </w:r>
      <w:r>
        <w:rPr>
          <w:rFonts w:cs="Times New Roman" w:ascii="Times New Roman" w:hAnsi="Times New Roman"/>
          <w:i/>
          <w:sz w:val="24"/>
          <w:szCs w:val="24"/>
        </w:rPr>
        <w:t>Laudato si’</w:t>
      </w:r>
      <w:r>
        <w:rPr>
          <w:rFonts w:cs="Times New Roman" w:ascii="Times New Roman" w:hAnsi="Times New Roman"/>
          <w:sz w:val="24"/>
          <w:szCs w:val="24"/>
        </w:rPr>
        <w:t xml:space="preserve">, è il passaggio da una visione dell’umanità che domina sulla creazione ad una visione relazionale del mondo e della creazione. L’espressione chiave della </w:t>
      </w:r>
      <w:r>
        <w:rPr>
          <w:rFonts w:cs="Times New Roman" w:ascii="Times New Roman" w:hAnsi="Times New Roman"/>
          <w:i/>
          <w:sz w:val="24"/>
          <w:szCs w:val="24"/>
        </w:rPr>
        <w:t>Laudato si’</w:t>
      </w:r>
      <w:r>
        <w:rPr>
          <w:rFonts w:cs="Times New Roman" w:ascii="Times New Roman" w:hAnsi="Times New Roman"/>
          <w:sz w:val="24"/>
          <w:szCs w:val="24"/>
        </w:rPr>
        <w:t xml:space="preserve"> è che tutto è in relazione e che noi siamo in relazione col creato. Se si crea una relazione migliore con la creazione, ciò avrà un impatto anche sulle relazioni tra gli uomini e le donne. Le fonti a cui attingere sono la parola di Dio e, in particolare, l’annuncio pasquale, perché il messaggio della risurrezione è rivolto a tutti. Dopo la risurrezione – scrive l’apostolo Paolo – «non c’è maschio e femmina» (Gal 3,28). L’unità degli uomini e delle donne risulta più forte della loro differenza.</w:t>
      </w:r>
    </w:p>
    <w:p>
      <w:pPr>
        <w:pStyle w:val="Senseespaiat"/>
        <w:ind w:firstLine="567"/>
        <w:jc w:val="both"/>
        <w:rPr/>
      </w:pPr>
      <w:r>
        <w:rPr>
          <w:rFonts w:cs="Times New Roman" w:ascii="Times New Roman" w:hAnsi="Times New Roman"/>
          <w:sz w:val="24"/>
          <w:szCs w:val="24"/>
        </w:rPr>
        <w:t>Occorre sviluppare una riflessione antropologica e teologica sulla reciprocità tra uomini e donne e, a livello pratico, una pastorale sinodale, improntata alla reciprocità. Lo scopo è quello di divenire una Chiesa sinodale, insieme alle donne. Una Chiesa che cerca di vivere uno stile sinodale non potrà fare a meno di riflettere sulla condizione e sul ruolo delle donne al proprio interno e, di conseguenza, anche nella società.</w:t>
      </w:r>
    </w:p>
    <w:p>
      <w:pPr>
        <w:pStyle w:val="Senseespaiat"/>
        <w:ind w:firstLine="567"/>
        <w:jc w:val="both"/>
        <w:rPr/>
      </w:pPr>
      <w:r>
        <w:rPr>
          <w:rFonts w:cs="Times New Roman" w:ascii="Times New Roman" w:hAnsi="Times New Roman"/>
          <w:sz w:val="24"/>
          <w:szCs w:val="24"/>
        </w:rPr>
        <w:t xml:space="preserve">Gli uomini e le donne sono chiamati a camminare insieme, come fratelli e sorelle di Cristo. Per compiere questo cammino, occorre ritrovare il </w:t>
      </w:r>
      <w:r>
        <w:rPr>
          <w:rFonts w:cs="Times New Roman" w:ascii="Times New Roman" w:hAnsi="Times New Roman"/>
          <w:i/>
          <w:sz w:val="24"/>
          <w:szCs w:val="24"/>
        </w:rPr>
        <w:t>focus</w:t>
      </w:r>
      <w:r>
        <w:rPr>
          <w:rFonts w:cs="Times New Roman" w:ascii="Times New Roman" w:hAnsi="Times New Roman"/>
          <w:sz w:val="24"/>
          <w:szCs w:val="24"/>
        </w:rPr>
        <w:t xml:space="preserve"> originario della Chiesa: il suo essere Chiesa «popolo di Dio» e Chiesa di tutti i battezzati. Infatti, il battesimo rappresenta un elemento comune a tutti, uomini e donne, superiore alle loro differenze di vocazione e di ruolo. Prima di vedere le differenze, occorre vedere questa chiamata comune. Come battezzati, siamo anzitutto fratelli e sorelle di Cristo. Ma come mettere in pratica tutto ciò? Questa è la vera sfid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8. Le sfide della sinodalità</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pPr>
      <w:r>
        <w:rPr>
          <w:rFonts w:cs="Times New Roman" w:ascii="Times New Roman" w:hAnsi="Times New Roman"/>
          <w:sz w:val="24"/>
          <w:szCs w:val="24"/>
        </w:rPr>
        <w:t xml:space="preserve">Il processo che abbiamo avviato è di proporre a tutti un’esperienza di sinodalità, perché abbiamo notato (e personalmente ne ho fatto esperienza diretta come uditrice al sinodo dei giovani e poi come consultrice al sinodo per l’Amazzonia) che, quando si adotta il metodo sinodale, l’esperienza delle donne è molto positiva. Non solo le donne sono state protagoniste importanti negli ultimi sinodi, ma ritengo anche che le donne – come i giovani – rappresentino una forza motrice significativa per favorire la sinodalità. Esse aiutano a sviluppare il ruolo dei laici, il </w:t>
      </w:r>
      <w:r>
        <w:rPr>
          <w:rFonts w:cs="Times New Roman" w:ascii="Times New Roman" w:hAnsi="Times New Roman"/>
          <w:i/>
          <w:sz w:val="24"/>
          <w:szCs w:val="24"/>
        </w:rPr>
        <w:t>sensus fidei</w:t>
      </w:r>
      <w:r>
        <w:rPr>
          <w:rFonts w:cs="Times New Roman" w:ascii="Times New Roman" w:hAnsi="Times New Roman"/>
          <w:sz w:val="24"/>
          <w:szCs w:val="24"/>
        </w:rPr>
        <w:t xml:space="preserve"> e il sacerdozio comune dei battezzati. La chiamata che Dio oggi rivolge alla Chiesa ad essere una Chiesa sinodale è una chiamata a ritrovare in una maniera forte il ruolo del </w:t>
      </w:r>
      <w:r>
        <w:rPr>
          <w:rFonts w:cs="Times New Roman" w:ascii="Times New Roman" w:hAnsi="Times New Roman"/>
          <w:i/>
          <w:sz w:val="24"/>
          <w:szCs w:val="24"/>
        </w:rPr>
        <w:t>sensus fidei fidelium</w:t>
      </w:r>
      <w:r>
        <w:rPr>
          <w:rFonts w:cs="Times New Roman" w:ascii="Times New Roman" w:hAnsi="Times New Roman"/>
          <w:sz w:val="24"/>
          <w:szCs w:val="24"/>
        </w:rPr>
        <w:t>. Ritengo, dunque, che il sinodo sia, nei fatti, un cammino spirituale ed una buona notizia per 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Al inizio del Sinodo, abbiamo lavorato con quattro commissioni (commissione teologica; metodologia; spiritualità; comunicazione). La commissione «spiritualità» ha riflettuto sul significato di una spiritualità della sinodalità. È una spiritualità dell’ascolto, dell’unità, ma anzitutto è una spiritualità della riconciliazione. La buona notizia di pasqua per le donne è che, nella loro vulnerabilità, la vita è possibile; che la risurrezione è come una forza rigeneratrice, offerta da Dio a tutti, per alimentare una vita nuova, una vita più forte delle divisioni. Essa rivela che la riconciliazione è possibile: prima tra uomini e donne, e poi con tutti.</w:t>
      </w:r>
    </w:p>
    <w:p>
      <w:pPr>
        <w:pStyle w:val="Senseespaiat"/>
        <w:ind w:firstLine="567"/>
        <w:jc w:val="both"/>
        <w:rPr/>
      </w:pPr>
      <w:r>
        <w:rPr>
          <w:rFonts w:cs="Times New Roman" w:ascii="Times New Roman" w:hAnsi="Times New Roman"/>
          <w:sz w:val="24"/>
          <w:szCs w:val="24"/>
        </w:rPr>
        <w:t>Però, per ricevere questa notizia pasquale – come possiamo vedere a partire dalle donne del vangelo –, bisogna sperimentare che l’incontro con Gesù risorto è un’esperienza di liberazione, un’esperienza che consente di riprendere il cammino dopo la passione e la morte. Le donne, che fanno un’esperienza più intensa di vulnerabilità (perché, come si è detto, sono le prime vittime), fanno pure l’esperienza del fatto che la vulnerabilità fa parte della condizione umana. Camminare con le donne sul cammino pasquale, sul cammino sinodale, permette quindi di essere non solo una Chiesa più relazionale, ma anche una Chiesa più incarnata, una Chiesa più prossima alla gente e meno teorica (perché – come ricorda papa Francesco – la realtà è superiore all’idea).</w:t>
      </w:r>
    </w:p>
    <w:p>
      <w:pPr>
        <w:pStyle w:val="Senseespaiat"/>
        <w:ind w:firstLine="567"/>
        <w:jc w:val="both"/>
        <w:rPr/>
      </w:pPr>
      <w:r>
        <w:rPr>
          <w:rFonts w:cs="Times New Roman" w:ascii="Times New Roman" w:hAnsi="Times New Roman"/>
          <w:sz w:val="24"/>
          <w:szCs w:val="24"/>
        </w:rPr>
        <w:t>Oggi non manca chi vede la Chiesa in maniera idealizzata. Bisogna, invece, guardare alla realtà, con la fiducia che lo Spirito Santo è all’opera. Personalmente ho una grande fiducia sul futuro della Chiesa, perché so che è guidata dallo Spirito Santo. Abbiamo bisogno di una visione divina della Chiesa, ma non solo: la Chiesa è il mistero umano di Dio. Penso che le donne aiutino la Chiesa ad integrare la dimensione umana di incarnazione e di relazio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Stiamo compiendo insieme questo cammino sinodale, che è un percorso di fraternità, per ritrovare, nella Chiesa, una dimensione orizzontale più forte. Ciò non significa che nella Chiesa non vi sia un principio gerarchico. Ma la storia insegna che, nel corso dei secoli, si è molto insistito sulla dimensione istituzionale e giuridica della Chiesa. Oggi, invece, si vuole una Chiesa meno istituzionale e più relazionale: una Chiesa della fraternità. Questo è l’appello che proviene dalle donne e dai giovani.</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L’inizio della sinodalità – potremmo dire – è «un caffè preso insieme». Ritengo che questa immagine sia molto efficace per esprimere la sinodalità nel nostro attuale contesto occidentale, come passaggio dall’io al noi. La sinodalità è una dimensione costitutiva della Chiesa; è la dimensione della comunione e della comunità. Occorre, quindi, intraprendere un cammino pasquale, un cammino di fede, che non si può compiere da soli, ma solo in maniera comunitari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Non è possibile pensare gli uni senza gli altri. Non si può essere donne senza la presenza degli uomini. Lo dico, avendo fatto tante volte l’esperienza forte e bellissima di reciprocità e avendo sperimentato che la pastorale è più fruttuosa quando l’</w:t>
      </w:r>
      <w:r>
        <w:rPr>
          <w:rFonts w:cs="Times New Roman" w:ascii="Times New Roman" w:hAnsi="Times New Roman"/>
          <w:i/>
          <w:sz w:val="24"/>
          <w:szCs w:val="24"/>
        </w:rPr>
        <w:t>équipe</w:t>
      </w:r>
      <w:r>
        <w:rPr>
          <w:rFonts w:cs="Times New Roman" w:ascii="Times New Roman" w:hAnsi="Times New Roman"/>
          <w:sz w:val="24"/>
          <w:szCs w:val="24"/>
        </w:rPr>
        <w:t xml:space="preserve"> pastorale è un’</w:t>
      </w:r>
      <w:r>
        <w:rPr>
          <w:rFonts w:cs="Times New Roman" w:ascii="Times New Roman" w:hAnsi="Times New Roman"/>
          <w:i/>
          <w:sz w:val="24"/>
          <w:szCs w:val="24"/>
        </w:rPr>
        <w:t>équipe</w:t>
      </w:r>
      <w:r>
        <w:rPr>
          <w:rFonts w:cs="Times New Roman" w:ascii="Times New Roman" w:hAnsi="Times New Roman"/>
          <w:sz w:val="24"/>
          <w:szCs w:val="24"/>
        </w:rPr>
        <w:t xml:space="preserve"> composta di uomini e donne, preti, suore e laici. Invece, se si è da soli, non si va molto lontano. Oggi la sfida è questa: non si può annunciare la buona notizia pasquale da soli, ma solo con uno stile sinodale: lo stile dell’</w:t>
      </w:r>
      <w:r>
        <w:rPr>
          <w:rFonts w:cs="Times New Roman" w:ascii="Times New Roman" w:hAnsi="Times New Roman"/>
          <w:i/>
          <w:sz w:val="24"/>
          <w:szCs w:val="24"/>
        </w:rPr>
        <w:t>équipe</w:t>
      </w:r>
      <w:r>
        <w:rPr>
          <w:rFonts w:cs="Times New Roman" w:ascii="Times New Roman" w:hAnsi="Times New Roman"/>
          <w:sz w:val="24"/>
          <w:szCs w:val="24"/>
        </w:rPr>
        <w:t>, lo stile della comunità, uno stile in cui tutti (anche le donne) sono protagonisti. Quando si agisce così, si contribuisce al rinnovamento della Chiesa.</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Siamo Chiesa tutti insieme. Tutti siamo protagonisti. Nessuno può essere considerato una semplice comparsa. Dio ci chiama a questo.</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b/>
          <w:sz w:val="24"/>
          <w:szCs w:val="24"/>
        </w:rPr>
        <w:t xml:space="preserve">9. Conclusione: </w:t>
      </w:r>
      <w:r>
        <w:rPr>
          <w:rFonts w:cs="Times New Roman" w:ascii="Times New Roman" w:hAnsi="Times New Roman"/>
          <w:b/>
          <w:i/>
          <w:sz w:val="24"/>
          <w:szCs w:val="24"/>
        </w:rPr>
        <w:t>work in progress</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La sinodalità, come cammino compiuto insieme, da donne e da uomini, è un’arte, un esercizio creativo. Tale cammino è iniziato oggi. Dobbiamo pensarlo in maniera dinamica, immaginando nuovi modelli di Chiesa; possibilmente nuovi modelli di ministerialità e di organizzazione, anche femminili; sempre, però, tenendo presente l’invito ad essere una Chiesa-famiglia, custodendo l’immagine della strada di Emmaus, per una nuova pasqua e una nuova pentecoste. Perché, alla fine, la sinodalità è la chiamata a fare esperienza di una nuova pasqua e di una nuova pentecoste, in una Chiesa dinamica, che accompagna camminando, rafforzata da molti carismi e ministeri, compresi quelli femminili: perché oggi c’è bisogno proprio dei carismi delle donne.</w:t>
      </w:r>
    </w:p>
    <w:p>
      <w:pPr>
        <w:pStyle w:val="Senseespaiat"/>
        <w:ind w:firstLine="567"/>
        <w:jc w:val="both"/>
        <w:rPr>
          <w:rFonts w:ascii="Times New Roman" w:hAnsi="Times New Roman" w:cs="Times New Roman"/>
          <w:sz w:val="24"/>
          <w:szCs w:val="24"/>
        </w:rPr>
      </w:pPr>
      <w:r>
        <w:rPr>
          <w:rFonts w:cs="Times New Roman" w:ascii="Times New Roman" w:hAnsi="Times New Roman"/>
          <w:sz w:val="24"/>
          <w:szCs w:val="24"/>
        </w:rPr>
        <w:t>Vorrei concludere il mio intervento citando i punti chiavi dei paragrafi relativi all'invito a ripensare la partecipazione delle donne nel documento di lavoro per la fase continentale, come un modo per rendere omaggio a tutte le donne che hanno partecipato al processo sinodale e come un invito a tutti noi, uomini e donne, a impegnarci a promuovere la sinodalità a tutti i livelli e quindi ad ascoltare e partecipare le donne. Questo renderà migliore la nostra società e la nostra Chiesa.</w:t>
      </w:r>
    </w:p>
    <w:p>
      <w:pPr>
        <w:pStyle w:val="Normal"/>
        <w:rPr>
          <w:rFonts w:ascii="Times New Roman" w:hAnsi="Times New Roman" w:cs="Times New Roman"/>
          <w:sz w:val="24"/>
          <w:szCs w:val="24"/>
        </w:rPr>
      </w:pPr>
      <w:r>
        <w:rPr>
          <w:rFonts w:cs="Times New Roman"/>
          <w:sz w:val="24"/>
          <w:szCs w:val="24"/>
        </w:rPr>
      </w:r>
    </w:p>
    <w:p>
      <w:pPr>
        <w:pStyle w:val="Normal"/>
        <w:jc w:val="both"/>
        <w:rPr/>
      </w:pPr>
      <w:r>
        <w:rPr/>
        <w:t>“</w:t>
      </w:r>
      <w:r>
        <w:rPr/>
        <w:t>61. Da tutti i continenti arriva un appello affinché le donne cattoliche siano valorizzate innanzi tutto come battezzate e membri del Popolo di Dio con pari dignità. È quasi unanime l’affermazione che le donne amano profondamente la Chiesa, ma molte provano tristezza perché spesso la loro vita non è ben compresa, mentre il loro contributo e i loro carismi non sono sempre valorizzati. (…)</w:t>
      </w:r>
    </w:p>
    <w:p>
      <w:pPr>
        <w:pStyle w:val="Normal"/>
        <w:jc w:val="both"/>
        <w:rPr/>
      </w:pPr>
      <w:r>
        <w:rPr/>
        <w:t>62. In ogni ambito della loro vita, le donne chiedono alla Chiesa di stare dalla loro parte. Di fronte alle dinamiche sociali di impoverimento, violenza e umiliazione che affrontano in tutto il mondo, le donne chiedono una Chiesa al loro fianco, più comprensiva e solidale nel combattere queste forze di distruzione ed esclusione. Quante hanno partecipato ai processi sinodali desiderano che la Chiesa e la società siano per le donne un luogo di crescita, partecipazione attiva e sana appartenenza. (…)</w:t>
      </w:r>
    </w:p>
    <w:p>
      <w:pPr>
        <w:pStyle w:val="Normal"/>
        <w:jc w:val="both"/>
        <w:rPr>
          <w:color w:val="000000"/>
        </w:rPr>
      </w:pPr>
      <w:r>
        <w:rPr>
          <w:color w:val="000000"/>
        </w:rPr>
        <w:t xml:space="preserve">63. In forme diverse, il problema è presente in tutti i contesti culturali e riguarda la partecipazione e il riconoscimento delle laiche come delle religiose. (…)  Le religiose sono spesso considerate come manodopera a basso costo. </w:t>
      </w:r>
    </w:p>
    <w:p>
      <w:pPr>
        <w:pStyle w:val="Normal"/>
        <w:jc w:val="both"/>
        <w:rPr>
          <w:color w:val="000000"/>
        </w:rPr>
      </w:pPr>
      <w:r>
        <w:rPr/>
        <w:t xml:space="preserve">64. </w:t>
      </w:r>
      <w:r>
        <w:rPr>
          <w:color w:val="000000"/>
        </w:rPr>
        <w:t xml:space="preserve">Quasi tutte le sintesi sollevano la questione della piena ed equa partecipazione delle donne: (…) Tuttavia non concordano su una risposta unica o esaustiva alla questione della vocazione, dell’inclusione e della valorizzazione delle donne nella Chiesa e nella società. </w:t>
      </w:r>
    </w:p>
    <w:p>
      <w:pPr>
        <w:pStyle w:val="Normal"/>
        <w:jc w:val="both"/>
        <w:rPr/>
      </w:pPr>
      <w:r>
        <w:rPr/>
        <w:t xml:space="preserve">65. Un elemento fondamentale di questo processo riguarda </w:t>
      </w:r>
      <w:r>
        <w:rPr>
          <w:color w:val="000000"/>
        </w:rPr>
        <w:t>il riconoscimento dei modi in cui le donne, specialmente le religiose, sono già in prima linea nelle pratiche sinodali in alcune delle situazioni sociali più difficili che la Chiesa è chiamata ad affrontare.</w:t>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nova.newcastle.edu.au/vital/access/manager/Repository/uon:48018?view=null&amp;f0=sm_identifier%3A%22http%3A%2F%2Fhdl.handle.net%2F1959.13%2F1468189%22&amp;sort=null</w:t>
        </w:r>
      </w:hyperlink>
      <w:r>
        <w:rPr/>
        <w:t xml:space="preserve"> </w:t>
      </w:r>
    </w:p>
  </w:footnote>
  <w:footnote w:id="3">
    <w:p>
      <w:pPr>
        <w:pStyle w:val="Footnote"/>
        <w:rPr/>
      </w:pPr>
      <w:r>
        <w:rPr>
          <w:rStyle w:val="FootnoteCharacters"/>
        </w:rPr>
        <w:footnoteRef/>
      </w:r>
      <w:r>
        <w:rPr/>
        <w:t xml:space="preserve"> </w:t>
      </w:r>
      <w:r>
        <w:rPr/>
        <w:t xml:space="preserve">Documento di lavoro per la tappa continentale del Sinodo </w:t>
      </w:r>
      <w:hyperlink r:id="rId2">
        <w:r>
          <w:rPr>
            <w:rStyle w:val="InternetLink"/>
          </w:rPr>
          <w:t>https://www.synod.va/en/synodal-process/the-continental-stage/resources-and-tools/documents.html</w:t>
        </w:r>
      </w:hyperlink>
      <w:r>
        <w:rPr/>
        <w:t xml:space="preserve"> </w:t>
      </w:r>
    </w:p>
  </w:footnote>
  <w:footnote w:id="4">
    <w:p>
      <w:pPr>
        <w:pStyle w:val="Footnote"/>
        <w:rPr/>
      </w:pPr>
      <w:r>
        <w:rPr>
          <w:rStyle w:val="FootnoteCharacters"/>
        </w:rPr>
        <w:footnoteRef/>
      </w:r>
      <w:r>
        <w:rPr/>
        <w:t xml:space="preserve"> </w:t>
      </w:r>
      <w:r>
        <w:rPr/>
        <w:t xml:space="preserve">Intervista con </w:t>
      </w:r>
      <w:r>
        <w:rPr>
          <w:rFonts w:cs="Roboto;Times New Roman" w:ascii="Roboto;Times New Roman" w:hAnsi="Roboto;Times New Roman"/>
          <w:color w:val="333333"/>
          <w:shd w:fill="FFFFFF" w:val="clear"/>
        </w:rPr>
        <w:t>la </w:t>
      </w:r>
      <w:r>
        <w:rPr>
          <w:rStyle w:val="StrongEmphasis"/>
          <w:rFonts w:cs="Roboto;Times New Roman" w:ascii="Roboto;Times New Roman" w:hAnsi="Roboto;Times New Roman"/>
          <w:color w:val="333333"/>
          <w:shd w:fill="FFFFFF" w:val="clear"/>
        </w:rPr>
        <w:t>Hna. Gloria Liliana Franco Echeverri,</w:t>
      </w:r>
      <w:r>
        <w:rPr>
          <w:rFonts w:cs="Roboto;Times New Roman" w:ascii="Roboto;Times New Roman" w:hAnsi="Roboto;Times New Roman"/>
          <w:color w:val="333333"/>
          <w:shd w:fill="FFFFFF" w:val="clear"/>
        </w:rPr>
        <w:t> presidenta de la </w:t>
      </w:r>
      <w:r>
        <w:rPr>
          <w:rStyle w:val="StrongEmphasis"/>
          <w:rFonts w:cs="Roboto;Times New Roman" w:ascii="Roboto;Times New Roman" w:hAnsi="Roboto;Times New Roman"/>
          <w:color w:val="333333"/>
          <w:shd w:fill="FFFFFF" w:val="clear"/>
        </w:rPr>
        <w:t xml:space="preserve">Confederación Latinoamericana y Caribeña de Religiosas o Religiosos (CLAR) </w:t>
      </w:r>
      <w:r>
        <w:rPr>
          <w:rFonts w:cs="Roboto;Times New Roman" w:ascii="Roboto;Times New Roman" w:hAnsi="Roboto;Times New Roman"/>
          <w:color w:val="333333"/>
          <w:shd w:fill="FFFFFF" w:val="clear"/>
        </w:rPr>
        <w:t>a </w:t>
      </w:r>
      <w:r>
        <w:rPr>
          <w:rStyle w:val="StrongEmphasis"/>
          <w:rFonts w:cs="Roboto;Times New Roman" w:ascii="Roboto;Times New Roman" w:hAnsi="Roboto;Times New Roman"/>
          <w:color w:val="333333"/>
          <w:shd w:fill="FFFFFF" w:val="clear"/>
        </w:rPr>
        <w:t>Editorial Celam</w:t>
      </w:r>
      <w:r>
        <w:rPr>
          <w:rFonts w:cs="Roboto;Times New Roman" w:ascii="Roboto;Times New Roman" w:hAnsi="Roboto;Times New Roman"/>
          <w:color w:val="333333"/>
          <w:shd w:fill="FFFFFF" w:val="clear"/>
        </w:rPr>
        <w:t> in preparazione del</w:t>
      </w:r>
      <w:r>
        <w:rPr/>
        <w:t xml:space="preserve"> lancio del libro "Con loro: donne consacrate nello spirito della sinodalità" https://adn.celam.org/hna-liliana-franco-echeverri-me-decidi-a-releer-la-mision-de-las-mujeres-en-la-iglesia/</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hyperlink r:id="rId3">
        <w:r>
          <w:rPr>
            <w:rStyle w:val="InternetLink"/>
          </w:rPr>
          <w:t>https://www.vaticannews.va/en/pope/news/2023-03/pope-pens-preface-on-more-women-leadership-for-better-world.html</w:t>
        </w:r>
      </w:hyperlink>
      <w:r>
        <w:rPr/>
        <w:t xml:space="preserve"> </w:t>
      </w:r>
    </w:p>
    <w:p>
      <w:pPr>
        <w:pStyle w:val="Footnote"/>
        <w:rPr>
          <w:lang w:val="fr-FR"/>
        </w:rPr>
      </w:pPr>
      <w:r>
        <w:rPr>
          <w:lang w:val="fr-FR"/>
        </w:rPr>
        <w:t>https://www.vaticannews.va/it/papa/news/2023-03/papa-francesco-prefazione-libro-tarantola-donne.html</w:t>
      </w:r>
    </w:p>
  </w:footnote>
  <w:footnote w:id="7">
    <w:p>
      <w:pPr>
        <w:pStyle w:val="Footnote"/>
        <w:rPr/>
      </w:pPr>
      <w:r>
        <w:rPr>
          <w:rStyle w:val="FootnoteCharacters"/>
        </w:rPr>
        <w:footnoteRef/>
      </w:r>
      <w:r>
        <w:rPr>
          <w:lang w:val="fr-FR"/>
        </w:rPr>
        <w:t xml:space="preserve"> </w:t>
      </w:r>
      <w:r>
        <w:rPr>
          <w:lang w:val="fr-FR"/>
        </w:rPr>
        <w:t>https://www.vaticannews.va/it/papa/news/2023-03/10-anni-papa-francesco-aumentano-donne-lavorano-vatican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bCs/>
      <w:sz w:val="52"/>
      <w:szCs w:val="36"/>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qFormat/>
    <w:rPr>
      <w:b/>
      <w:bCs/>
    </w:rPr>
  </w:style>
  <w:style w:type="character" w:styleId="Refernciadecomentari">
    <w:name w:val="Referència de comentari"/>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tol9Car">
    <w:name w:val="Títol 9 C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my">
    <w:name w:val="Sammy"/>
    <w:qFormat/>
    <w:pPr>
      <w:widowControl/>
      <w:tabs>
        <w:tab w:val="clear" w:pos="708"/>
        <w:tab w:val="left" w:pos="0" w:leader="none"/>
        <w:tab w:val="right" w:pos="9356" w:leader="dot"/>
      </w:tabs>
      <w:bidi w:val="0"/>
      <w:spacing w:lineRule="auto" w:line="480"/>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nseespaiat">
    <w:name w:val="Sense espaiat"/>
    <w:qFormat/>
    <w:pPr>
      <w:widowControl/>
      <w:bidi w:val="0"/>
    </w:pPr>
    <w:rPr>
      <w:rFonts w:ascii="Calibri" w:hAnsi="Calibri" w:eastAsia="Calibri" w:cs="Calibri"/>
      <w:color w:val="auto"/>
      <w:sz w:val="22"/>
      <w:szCs w:val="22"/>
      <w:lang w:val="it-IT" w:bidi="ar-SA" w:eastAsia="zh-CN"/>
    </w:rPr>
  </w:style>
  <w:style w:type="paragraph" w:styleId="03Titolettosottoparagrafo">
    <w:name w:val="03 Titoletto sottoparagrafo"/>
    <w:basedOn w:val="Normal"/>
    <w:next w:val="Normal"/>
    <w:qFormat/>
    <w:pPr>
      <w:keepNext w:val="true"/>
      <w:suppressAutoHyphens w:val="true"/>
      <w:spacing w:before="240" w:after="160"/>
    </w:pPr>
    <w:rPr>
      <w:rFonts w:ascii="Arial" w:hAnsi="Arial" w:cs="Arial"/>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va.newcastle.edu.au/vital/access/manager/Repository/uon:48018?view=null&amp;f0=sm_identifier%3A&quot;http%3A%2F%2Fhdl.handle.net%2F1959.13%2F1468189&quot;&amp;sort=null" TargetMode="External"/><Relationship Id="rId2" Type="http://schemas.openxmlformats.org/officeDocument/2006/relationships/hyperlink" Target="https://www.synod.va/en/synodal-process/the-continental-stage/resources-and-tools/documents.html" TargetMode="External"/><Relationship Id="rId3" Type="http://schemas.openxmlformats.org/officeDocument/2006/relationships/hyperlink" Target="https://www.vaticannews.va/en/pope/news/2023-03/pope-pens-preface-on-more-women-leadership-for-better-worl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1:00Z</dcterms:created>
  <dc:creator>Aldo</dc:creator>
  <dc:description/>
  <cp:keywords/>
  <dc:language>en-US</dc:language>
  <cp:lastModifiedBy>Joan Alsinella, Marcel·lí</cp:lastModifiedBy>
  <cp:lastPrinted>2023-03-14T18:42:00Z</cp:lastPrinted>
  <dcterms:modified xsi:type="dcterms:W3CDTF">2023-03-17T12:34:00Z</dcterms:modified>
  <cp:revision>4</cp:revision>
  <dc:subject/>
  <dc:title>MORTE E RISURREZION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